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81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61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Алексеева Алекс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Алексеев А.В., являясь генеральным директором общества с ограниченной ответственностью «Транссибурал», расположенного по адресу: г. Югорск, ул. Снежная, 3-1, не предоставил налоговую декларацию по налогу на добавленную стоимость за 1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1.08.2024 года, из которого следует, что Алексеев А.В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604 от 05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проводительным письмом № 1108 от 01.08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Транссибурал» Алексеева Алексея Виктор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